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-18415</wp:posOffset>
            </wp:positionV>
            <wp:extent cx="5715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ssociazione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dioamatori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aliani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di Cuneo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Via Rota 15 - 12100 Cuneo</w:t>
        <w:tab/>
        <w:tab/>
        <w:t xml:space="preserve">   Cuneo, lì 13 Novembre 2021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sz w:val="22"/>
          <w:szCs w:val="22"/>
        </w:rPr>
        <w:t xml:space="preserve">Ai Sigg.  </w:t>
      </w:r>
      <w:r>
        <w:rPr>
          <w:b/>
        </w:rPr>
        <w:t>PEANO ADRIANO (I1 YYG)</w:t>
      </w:r>
      <w:r>
        <w:rPr>
          <w:rFonts w:cs="Calibri" w:ascii="Calibri" w:hAnsi="Calibri"/>
          <w:b/>
        </w:rPr>
        <w:tab/>
      </w:r>
      <w:r>
        <w:rPr>
          <w:rFonts w:cs="Times New Roman"/>
          <w:b/>
        </w:rPr>
        <w:t xml:space="preserve">               Presidente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ab/>
        <w:tab/>
        <w:tab/>
        <w:tab/>
        <w:tab/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>COZZOLINO GIUSEPPE (I1 KPC)          V.President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COLLINO ORLANDO (I1 URL)               Consigliere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ARESE STELVIO (I1 KWL)</w:t>
        <w:tab/>
        <w:t xml:space="preserve">               Consigliere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SINESI SABINO (IU1 GQD)</w:t>
        <w:tab/>
        <w:tab/>
        <w:t xml:space="preserve">   Consigliere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er  il Collegio Sindacale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PELLEGRINO IVO (I1 QIP)      </w:t>
        <w:tab/>
        <w:tab/>
        <w:t>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>RINAUDO RINALDO (IZ1 MGH)</w:t>
        <w:tab/>
        <w:tab/>
        <w:t>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>PEANO ANDREA (IZ1 ZDE)                        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>e. p.c.</w:t>
        <w:tab/>
        <w:t>PORTESANI DIEGO (IU1 OPQ)-Referente sito WEB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>e.p.c.    A tutti i soci</w:t>
        <w:tab/>
      </w:r>
    </w:p>
    <w:p>
      <w:pPr>
        <w:pStyle w:val="Normal"/>
        <w:widowControl/>
        <w:suppressAutoHyphens w:val="false"/>
        <w:ind w:left="3545" w:firstLine="709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Loro Indirizzi e-mail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GGETTO: CONVOCAZIONE CONSIGLIO DIRETTIVO DELLA SEZIONE A.R.I. di CUNEO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Venerdì 19 Novembre 2021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i informano le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S.VV.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he venerdì 19,00  Novembre 2021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lle ore 21,00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,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nei locali della sezione ARI di Cuneo- Via Rota,15 –CUNE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è convocato il Consiglio Direttivo di sezione , per discutere ed eventualmente  deliberare sui seguenti punti all’ordine del giorno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 xml:space="preserve">1)- Nomina dei soci incaricati  per le seguenti  attività di sezione: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)  Responsabile sala radio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b)  QSL Manager;</w: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)  Referente sito WEB della sezione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d) Tenuta inventario dei beni delle sezione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2) </w:t>
      </w: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Decisioni in merito restituzione Rack richiesto dal socio Barale Mario IU1 DOF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3) Delibera per acquisire  tutti i beni donati o depositati dai soci alla sezione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4) Regolamentazione dei prestiti di apparecchiature ai soci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5) Varie ed eventuali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ind w:left="4963" w:firstLine="709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     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L PRESIDENTE-PRO TEMPORE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 xml:space="preserve">               </w:t>
        <w:tab/>
        <w:t xml:space="preserve">          (Peano Adriano)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5683" w:firstLine="698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bookmarkStart w:id="0" w:name="_Hlk86855577"/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drawing>
          <wp:inline distT="0" distB="0" distL="0" distR="0">
            <wp:extent cx="172339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uppressAutoHyphens w:val="false"/>
        <w:ind w:left="720" w:hanging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ssociazione Radioamatori Italiani  -  Ente Morale D.P.R 368/1950</w:t>
    </w:r>
  </w:p>
  <w:p>
    <w:pPr>
      <w:pStyle w:val="Footer"/>
      <w:jc w:val="center"/>
      <w:rPr>
        <w:color w:val="808080"/>
      </w:rPr>
    </w:pPr>
    <w:r>
      <w:rPr>
        <w:rFonts w:eastAsia="Times New Roman" w:cs="Times New Roman"/>
        <w:color w:val="808080"/>
      </w:rPr>
      <w:t xml:space="preserve">   </w:t>
    </w:r>
    <w:r>
      <w:rPr>
        <w:color w:val="808080"/>
      </w:rPr>
      <w:t>segreteria @aricuneo.it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aricun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8:03:00Z</dcterms:created>
  <dc:creator>Giuseppe</dc:creator>
  <dc:description/>
  <cp:keywords/>
  <dc:language>en-US</dc:language>
  <cp:lastModifiedBy>Utente</cp:lastModifiedBy>
  <cp:lastPrinted>2021-11-03T18:13:00Z</cp:lastPrinted>
  <dcterms:modified xsi:type="dcterms:W3CDTF">2021-11-13T18:03:00Z</dcterms:modified>
  <cp:revision>2</cp:revision>
  <dc:subject/>
  <dc:title>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giuseppe.cozzolino.i1kpc@gmail.com</vt:lpwstr>
  </property>
  <property fmtid="{D5CDD505-2E9C-101B-9397-08002B2CF9AE}" pid="3" name="_AuthorEmailDisplayName">
    <vt:lpwstr>Giuseppe - GMAIL</vt:lpwstr>
  </property>
  <property fmtid="{D5CDD505-2E9C-101B-9397-08002B2CF9AE}" pid="4" name="_DocHome">
    <vt:r8>-460377625</vt:r8>
  </property>
  <property fmtid="{D5CDD505-2E9C-101B-9397-08002B2CF9AE}" pid="5" name="_EmailSubject">
    <vt:lpwstr>Convocazione C.D. per il 26.10.2018</vt:lpwstr>
  </property>
  <property fmtid="{D5CDD505-2E9C-101B-9397-08002B2CF9AE}" pid="6" name="_NewReviewCycle">
    <vt:lpwstr/>
  </property>
</Properties>
</file>